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0.2016 г. период поставки:  ноябрь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2А – 6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ом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2А – 6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ом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7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0-31T05:17:00Z</dcterms:modified>
  <cp:revision>3</cp:revision>
  <dc:subject/>
  <dc:title>Тендерная заявка  №2</dc:title>
</cp:coreProperties>
</file>